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 Адаптация детей  к условиям детского сада, учитывающая психологические, физиологические и социальные особенности детей этого возраст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новый период в жизни ребёнка. </w:t>
      </w:r>
      <w:r>
        <w:rPr>
          <w:rFonts w:cs="Times New Roman" w:ascii="Times New Roman" w:hAnsi="Times New Roman"/>
          <w:bCs/>
          <w:sz w:val="28"/>
          <w:szCs w:val="28"/>
        </w:rPr>
        <w:t>Когда ребенок приходит в ДОУ, он попадает в новые условия: меняется режим, характер питания, температура помещения, воспитательные приемы, характер общения и т. п. Все это, как правило, приводит к изменению поведения ребенка, нарушается его аппетит, сон, эмоциональное состояние. У некоторых ребят происходит потеря уже имеющихся навыков. Необходимо знать, что состояние эмоционального дискомфорта, переживаемое ребенком, может привести к снижению сопротивляемости организма. Родители должны совместно с детским образовательным учреждением приложить все усилия к тому, чтобы помочь малышу пройти психологическую адаптацию в коллективе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блема до сих пор остаётся актуальной, что и определило тему работы. Уже третий год набираю детей в детский сад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социальной адаптации ребенка и их родителей в условиях детского сад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трессовых состояний у детей раннего возраста в период адаптации к детскому саду;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заимодействия детей друг с другом с учетом возрастных и индивидуальных особенностей каждого ребёнка;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ых навыков, произвольного поведения;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направленная на качественные изменения в привычном жизненном укладе семьи, на новые уровни взаимодействия и сотрудничество с сотрудниками детского сада; формирование активной позиции родителей по отношению к процессу адаптации детей; повышение коммуникабельности  родителе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работы по адаптации влияют  следующие факты: индивидуальные особенности  ребёнка и особенности семейных отношений; дата поступления в детский сад; заболеваемость/посещаем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боты по данному направлению в начале года я составляю план работы с родителями, детьми (Приложение № 1)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ступления в детский сад малышей провожу адаптационную работу с родителями, так как г</w:t>
      </w:r>
      <w:r>
        <w:rPr>
          <w:rFonts w:cs="Times New Roman" w:ascii="Times New Roman" w:hAnsi="Times New Roman"/>
          <w:sz w:val="28"/>
          <w:szCs w:val="28"/>
        </w:rPr>
        <w:t xml:space="preserve">отовность ребенка к детскому саду зависит и от готовности родителей оставлять свое «чадо» на некоторое время в детском саду. Тревожные матери испытывают трудности с этим. Они настолько тревожны, что проецируют на ребёнка своё состояние. Поэтому в ДОУ провожу День открытых дверей, где родители могут познакомиться с условиями пребывания детей, прослушать лекцию психолога, поговорить </w:t>
      </w:r>
      <w:r>
        <w:rPr>
          <w:rStyle w:val="C5"/>
          <w:rFonts w:cs="Times New Roman" w:ascii="Times New Roman" w:hAnsi="Times New Roman"/>
          <w:sz w:val="28"/>
          <w:szCs w:val="28"/>
        </w:rPr>
        <w:t>с педагогами, которые будут помогать детям в развитии (педагог-психолог, музыкальный руководитель, ст.медсестр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рганизую родительские встречи по типу родительского клуба, где провожу анкетирование на предмет ожиданий от детского сада и выявление особенностей ребенка, работу с наглядным материалом (Папки- передвижки «Варианты адаптации ребенка к детскому саду», «Здоровье детей в детском саду», «Как помочь ребенку освоиться в детском саду», «Поведение в детском саду в стихах», «После лета  в детский сад», « О чем говорит детский рисунок», «Ребенок не хочет в детский сад») (Приложение №2,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адаптационной работы начинается с момента, когда дети приходят в детский садик, и состоит из трех период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период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нтактов со взрослым (ко второму этапу переходят после установления доверительных контактов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период –</w:t>
      </w:r>
      <w:r>
        <w:rPr>
          <w:rFonts w:cs="Times New Roman" w:ascii="Times New Roman" w:hAnsi="Times New Roman"/>
          <w:sz w:val="28"/>
          <w:szCs w:val="28"/>
        </w:rPr>
        <w:t xml:space="preserve"> освоение новых видов занятий, игрового пространства (к третьему этапу переходят после формирования у ребенка уверенного поведения в новой пространственно-игровой среде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нтактов с ровес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очень тесно взаимодействую с педагогом-психологом. Данное сотрудничество заключается не только в поиске оптимальных средств налаживания эмоционального контакта с каждым ребёнком, но и в разработке предметно-пространственной развивающей сре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были учтены следующие основные характеристики детского сообществ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характеристика группы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соотношение мальчиков и девочек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овия жизни в семьях и типы сем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арт нервно-психологического развития и адаптационных листов детей позволило увидеть, что большинство легко прошли адаптационный период, а случаев дезадаптации нет. (Приложение № 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для ребенка в период адаптации нахождение его в предметно-развивающей среде. Для обеспечения оптимального баланса совместных и самостоятельных действий детей в группе организованны зоны для разных видов активности: двигательной, игровой, изобразительной, сенсорной, конструктивной, театрализованной, зоны отдыха, а также условия для подгрупповых и индивидуальных занятий. Именно интересам и потребностям детей соответствует среда, в которой они находятся в течение д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я развивающую среду, я учитывала такой фактор как эмоциональное благополучие ребёнка. Это должно быть место, куда малыш идет с радостью и удовольствием. В группе проводится оптимальный отбор средств, для обеспечения психологического комфорта, полноценного развития ребёнка во всех сферах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включает: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, которые подразделяются на три основных вида: игры с предметами, настольно-печатные, словесные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конструирования (мелкий и крупный строительный материал)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на сюжетно-ролевых игр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книги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уголок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фантазии (творчество по рисованию, лепке)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ьный уголок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природы;</w:t>
      </w:r>
    </w:p>
    <w:p>
      <w:pPr>
        <w:pStyle w:val="NoSpacing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на релакс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формлении группы используются светлые теплые тона,  выделены зоны для игр. В делении зон учитывался гендерный подход. Уголки для мальчиков содержат машины, конструкторы, строительные инструменты. У девочек разнообразные куклы, коляски, кроватки. Уголки для совместных игр насыщены игрушками и для мальчиков и для девоч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задач адаптации игре отвожу важнейшую роль, как основному виду дет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ннем дошкольном возра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а необходима на всех этапах развития. Она является эффективным средством формирования личности ребёнка, его морально-волевых качеств в игре реализуются потребности воздействия на мир. Игра – это искра, зажигающая огонёк пытливости и любознательности. В игре ребёнку легче устанавливать связь с миром взрослых и с миром вообще, социализация при этом происходит естественно и успешно. Поэтому мною были подобраны игры для адаптационного периода, с учетом возрастных особенностей детей, таких как: «Иди ко мне», «Прячем мишку», «Хоровод с куклой», «Позови» и др. (Приложение №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 и упражнения выстраивала в систему последовательно повторяющихся и постепенно усложняющихся задач. Задания направляла на развитие вариативности мышления, интереса к деятельности, творческих способн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ой цели и задач, я опираюсь на основную образовательную программу детского сада и рабочую программу по своей возрастной группе, составленной на основании общеобразовательной программы «От рождения до школы» под редакцией Н.Е. Вераксы, Т.С.Комаровой,  М. А. Васильевой,  методические пособия: М. Г. Борисенко «Наши пальчики играют», и д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ызвать у детей любознательность, стремление узнать новое, вношу элементы занимательности, использую положительную предвосхищающую оценку, сюрпризные момен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 провожу в виде: дидактических игр, бесед и слушаний, чтения и драматизации, сидя и лёжа на ков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а форм и видов деятельности помогает детям стать раскованнее, увереннее и самостоятельн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это проявляется при работе с пластилином и красками, где часто применяются нетрадиционные техники, такие как: рисование пальчиками, ладошками, использование природного материала в лепке, смятой бумаги в аппл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технологии и приемы соотносятся с потребностями детей данного возраста, т. к. дети маленькие, эмоциональные, поэтому первое место на совместной деятельности занимает наглядность, выразительность, желание педагога дать детям знания, объяснить что-то новое, непонят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етям отношусь с любовью, доброжелательностью и уважением. Ни один детский вопрос не остаётся без внимания. Дети чувствуют заботу о себе, они также знают, что воспитатель всегда придет им на помощь. В своей работе стремлюсь правильно понять ребенка, его мысли, переживания, настро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 внимание на конфликты между детьми, обсуждаю и решаю их при индивидуальных беседах или с глазу на глаз, стараясь найти компромиссы. 2-3 летние дети не могут управлять своими эмоциями и чувствами, поэтому высок уровень конфликтности в этом возрасте, но они легко отвлекаются от негатива, применяю приемы отвлечения ребёнка. Эмоциональное благополучие ребёнка в группе сверстников наиболее существенное условие, обеспечивающее возможность его полноценного развития в условиях детского сада. Принятие, одобрение другими детьми открывают ребёнку возможность самовыражения, проявления индивидуальности, самоутверждения. Стараюсь своим эмоциональным настроем вдохновить детей на ту или иную деятельность. Улыбкой и добрым словом побуждаю детей к сотрудничеству. Использую разнообразные контакты, сближающие детей между собой. Предоставляю достаточно времени для самостоятельной деятельности, которая побуждает к поиску, открытиям, интересным решениям, если что-то не получается, всегда готова вместе с ребёнком найти причины неудачи, вселить в него увер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оздаёт положительный микроклимат, в котором легко и плодотворно проходит день в детском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анализированы результаты исследования за 2014год и 2015 год адаптации детей к посещению детского дошкольного учреждения ясельной группы «Пчел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адаптации детей при поступлении в детский сад характеризуются, как легкая, средняя и тяжелая адап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адаптации детей при поступлении в детский сад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94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адаптации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мптоматика адаптаци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ка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едение - нормализуется в течение 1 недели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петит - снижается, к концу первой недели восстанавливается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н - восстанавливается в течение 2 недель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аптация проходит в течение 1 месяца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рактерна аффективная разлука и встреча с близкими взрослыми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едение восстанавливается до 40 дней, настроение вялое, плаксивое, неустойчивое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ссивность, малоподвижность, наблюдается регрессия навыков. Восстановление до возрастной нормы в течение полутора месяцев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н - восстанавливается до возрастной нормы в течение 40 дней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рактерна аффективная разлука и встреча с близкими взрослыми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яжела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едение - неадекватное, иногда граничит с невротическими проявлениями. Ребенок апатичен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петит - длительный отказ от еды, снижен, нестабилен, может наблюдаться невротическая рвота (при кормлении насильно)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н - нестабилен, неглубок, невротичен (ребенок плачет во сне, часто просыпается), отказ от сна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 адаптации растягивается из-за частых длительных болезней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аптация длится от 6 месяцев до 1,5 лет. </w:t>
            </w:r>
          </w:p>
          <w:p>
            <w:pPr>
              <w:pStyle w:val="Normal"/>
              <w:widowControl/>
              <w:spacing w:lineRule="auto" w:line="276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атичен по отношению к близким взрослым при встрече и разлу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наибольшую роль в периоде адаптации играет уровень социализации, наличие или отсутствие навыка общения со сверстниками. Немаловажное значение имеет формирование таких черт личности, как инициативность, самостоятельность, умение решать проблемы в игре. (Приложение № 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моя педагогическая деятельность строится в тесном контакте с родителями. При выборе взаимодействия с родителями учитываю тип семьи, стиль семейных взаимоотношений. Социальный паспорт группы, показал, что родительский коллектив достаточно разнородный: с разными материальными возможностями, с разными взглядами на жизнь, с разным отношением к детскому салу. Поэтому приходится заниматься педагогическим «воспитанием» родителей, приглашать их к конструктивному взаимодействию и сотрудни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задача заинтересовать родителей в совместной работе, оптимизировать её. Процесс полного принятия наших позиций со стороны родителей достаточно болезненный и долгий. Даю возможность по-другому взглянуть на мир ребёнка, процесс е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озникающих проблем, работа с родителями осуществляется с использованием следующих форм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ы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, беседы-рекомендации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ый материал для чтения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творческие де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проводимая работа дает положительный результат и новые приемы сотрудничества с родителями позволяют сформировать понимание того, что родители являются первыми педагогам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оей работы зависит от того, насколько я забочусь о личностно-профессиональном росте. Всегда готова воспринимать новое. Знакомлюсь с новинками научно-методической литературы. Не останавливаюсь на достигнутом. Стремлюсь самообразовываться, повышаю своё педагогическое мастерство через посещение методических объединений, участие в семинарах-практикумах, открытых занятиях, мастер-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й проблеме в МБДОУ «Тогучинский детский сад №2» выступала на педагогический совете </w:t>
      </w:r>
      <w:r>
        <w:rPr>
          <w:rFonts w:eastAsia="Times New Roman" w:cs="Times New Roman" w:ascii="Times New Roman" w:hAnsi="Times New Roman"/>
          <w:bCs/>
          <w:iCs/>
          <w:spacing w:val="9"/>
          <w:sz w:val="28"/>
          <w:szCs w:val="28"/>
          <w:lang w:eastAsia="ru-RU"/>
        </w:rPr>
        <w:t>«Обеспечение оздоровительной направленности физического развития детей в детском саду посредством проведения прогулок» (апрель 2015г.) по т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детей  группы  раннего развития к ДОУ, приобщение детей к гигиене и самообслуживанию»; ( Приложение № 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ла опыт работы и презентацию на педагогическом совете по теме «Система здоровье сбережения (март 2015г.) (Приложение № 8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лась опытом работы с воспитателями детского сада (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 «Познавательное развитие») - НОД по приобщению к социокультурным ценностям «Путешествие с солнышком» (май 2015г.) (Приложение №9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праздник для родителей «День открытых дверей» (апрель2014г.), собрания для родителей по проблеме адаптации детей в детском саду (октябрь 2015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ля обеспечения условий физического развития ребенка на третьем году жизни использую индивидуальный подход к каждому ребенку. За детьми  в течение года осуществляется  полноценный гигиенический уход, четкое выполнение режима, ежедневное закаливание, развитие двигательной памя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Так как двигательные умения детей еще неустойчивы, физические упражнения с ними проводились в игровой форме, подражая движениям взрослого или при имитации движений животных в форме природосообразности. Физические упражнения по закаливанию организовываю ежедневно  в игровой форме на утренней гимнастике и после дневного сна. В результате проводимой работы дети приучились выполнять определенные упражнения, подражая воспитателю, и как показывает мониторинг, дети стали меньше боле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работу с детьми строю с учётом данных психолого-педагогической диагностики. На её основе определяю зону ближайшего развития детей. Диагностику провожу два раза в год с целью фиксации достижений ребёнка, отслеживания результатов его развития. Результаты использую для осуществления индивидуального и дифференцированного подходов в работе с детьми. В начале года выявляю уровень развития детей и планирую содержание своей деятельности. В конце года сравниваю полученный и желаемый результат. Выборочная диагностика отстающих детей в середине года позволяет внести коррективы в план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озраст детей, основными методами оценки, по которым ведется диагностирование, являются беседы, наблюдения и игровые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деятельности своей работы я, прежде всего, вижу в радостных лицах детей, которые меня окружают, они мои главные вдохновители. Благодаря им, мне хочется творить, создавать новое, делать их жизнь интересной и радостной. Дети чувствуют себя в группе как дома свободно, уютно, раскрепощено. На их лицах улыбки, а это самое приятное в моей профессии. Наша группа стала для детей родным домом, где их любят и понимают, где каждый ребёнок имеет возможность полностью реализовать себя, свои интере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рада, что большинство детей легко проходят период адаптации и с удовольствием утром бегут в детский сад, а вечером с неохотой покидают группу. 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планирую продолжить работу над приоритетным направлением своей деятельности, изучать и использовать обновление содержания образовательного и воспитательного процесса. Свою работу планирую по направлениям: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нсорное развитие;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ое и речевое развитие;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вовлечение родителей в жизнь детского сада;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еятельности дальнейшей работы является обеспечение полноценного развития личности каждого ребенка в процессе образования, в единстве эмоционального и рационального взаимодействие педагогов и родителе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деле воспитания и обучения детей награждена:</w:t>
      </w:r>
    </w:p>
    <w:p>
      <w:pPr>
        <w:pStyle w:val="NoSpacing"/>
        <w:numPr>
          <w:ilvl w:val="0"/>
          <w:numId w:val="5"/>
        </w:numPr>
        <w:spacing w:lineRule="auto" w:line="360"/>
        <w:ind w:left="78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ю Администрации Тогучинского района (2014г.),</w:t>
      </w:r>
    </w:p>
    <w:p>
      <w:pPr>
        <w:pStyle w:val="NoSpacing"/>
        <w:numPr>
          <w:ilvl w:val="0"/>
          <w:numId w:val="5"/>
        </w:numPr>
        <w:spacing w:lineRule="auto" w:line="360"/>
        <w:ind w:left="78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дминистрации МБОУ Тогучинского детского сада №2 (2011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И РОДИТЕЛ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с родителя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на предмет ожиданий от детского сада и выявление особенностей реб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встреч по типу родительского клуб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я на участие в мероприятиях запланированных в ДО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обратной связи, для мотивации в дальнейшем участии в жизни групп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с деть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детским садом, друг с другом. Ежедневно, последовательно без назидательства вводить правила поведения в группе и приучать воспитанников к режиму дн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но-гигиенических навы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 в течении дня, работа по профилактике стрессовых ситуаций и тревож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сферы, коммуникаб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, которые не только развивают, но и позволяют оценить коммуникативные способности и уровни нервно-психического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агностики нервно-психического развития и оценка адаптационного пери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родит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яц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раб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открытых двер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родит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родительского клуб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аптация детей и родителям к условиям детского сада. Выбор родительского комитета. 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совместно с психолог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нь матери». Организация родительского клуба, где родители, как и дети, являются организованной группой с определенной организационной культурой. Вручение подарков мамам, созданные их детьми. Организация беседы с родителями в непринужденной, спокойной обстановке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родительского клуб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с участием детей и воспита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 новым годом». Подведение итогов работы родительского комитета. Вручение подарков детям от воспитателей (игрушка «Зайчик на пальчик»). Вручение подарков родителям, созданные их детьми на творческих занятиях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с участием детей и воспита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по адаптации детей и роди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бщение на тему «Стили семейного воспитания»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совместно с психолог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лан работы с детьми.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раб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Знакомство детей с детским садом, друг с другом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-беседа с родителями и ребенком, показать «самую лучшую» кабинку в раздевал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группой, игруш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ая литература: Чтение потеше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Развитие культурно-гигиенических навыков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учение детей к самообслуживанию: показывать, как  одеваться, причесываться, держать ложку или чашку, ходить на горшок, мыть ру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-занятия: «Уложим куклу Катю спать», «Оденем куклу на прогулку», «Научим куклу раздевать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ятие эмоционального напряжения и тревожности в течении дня. Профилактика стресса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игается посредством пальчиковых игр и упражнений. Посредством театрализованных представлений русских народных сказок и потешек. В качестве дополнения для профилактики стресса вводятся специфические техн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эмоциональной сферы, коммуникативности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«Утро у зайчиков». «Цветок посадили», вариация «Дерево посадили». Приготовление подарков для мам. Игры на групповое взаимодействие «Приглашение на чай», «Построим теремок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ие игры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ложи по цвету». «Чудесный мешочек». «Что изменилось» «Кто чем питаетс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адаптация детей и родителей к условиям детского сада, в случаи затяжного и болезненного периода адаптации назначается индивидуальная работа психолога с ребенком и его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6233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ЛОЖЕНИЕ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могает выяснить степень информированности родителей о работе, проходящей в детском са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родител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просит Вас ответить на вопросы и заполнить анкету. Анкета анонимна. Для нас очень важно Ваше мнение о работе детского са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 выбор ответа: «Да», «Нет», «Не знаю» или произвольная запись отве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звестно ли Вам: в ДОУ проводится специальная работа по адаптации детей к условиям детского сада (день открытых дверей, беседа с родителями, возможность их нахождения в группе в первые дни посещения ребенком детского сада и т. д.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меете ли Вы возможность присутствовать в группе, поучаствовать в экскурсиях вместе с детьми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лучаете ли Вы и другие родители детей, посещающих детский сад, информацию о повседневных происшествиях в группе, успехах ребенка в обучении и т. п. (информационный стенд, устные сообщения сотрудников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Информируют ли Вас воспитатели о травмах, изменениях в состоянии здоровья ребенка, привычках в еде и т. д.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меете ли Вы возможность обсудить на совместных собраниях ДОУ (не реже 1-го раза в год) успехи детей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тересуются ли воспитатели группы, насколько их работа удовлетворяет ваши запросы (беседы, анкетирование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. Удовлетворяет ли Вас лично уход, оздоровление, воспитание и обучение Вашего ребенка в детском саду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Чувствуете ли Вы, что сотрудники детского сада доброжелательно относятся к Вам и Вашему ребенку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 зна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еланию Вы можете добавить любые комментар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наблюдения за ребенком при поступлении в детский сад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ребенка, возраст.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и эмоциональные реакции ( свободно вошел в группу, долго стоял у двери, сильно заплакал при приближении воспитателя)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остранства группы ( передвигался от одной игрушки к другой, бегал, сидел на стуле, ходил держась за руку воспитателя)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деятельность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 к другим взрослым ( заигрывает, заговаривает, улыбается, отворачивается, общается только через родителей и др.)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детям ( отбирает игрушки, как бы не замечает других детей)_____________________________________________________________________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4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наблюдения за ребенком в адаптационный период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Autospacing="1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 имя ребенка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енок реагирует на расставание с мамой?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вспоминает маму?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агирует на появление мамы после ее отсутствия ( как бы не замечает, демонстративное поведение, бурный плач, улыбается, бежит и т.д.)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вшиеся вредные привычки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отические реакции (грызет ногти, сосет палец, качается на одном месте)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состояние (капризничает, легко рассмешить, плачет, но быстро успокаивается, начинает рыдать внезапно и т.д.)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Autospacing="1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агирует на свое имя (быстро откликается, ищет глазами зовущего, улыбается в ответ)?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56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Анкета для родителей</w:t>
      </w:r>
    </w:p>
    <w:p>
      <w:pPr>
        <w:pStyle w:val="C56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Заполняется после адаптационного периода)</w:t>
      </w:r>
    </w:p>
    <w:p>
      <w:pPr>
        <w:pStyle w:val="C3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1.Что больше всего на сегодняшний день беспокоит и волнует Вас (по поводу ребенка):</w:t>
      </w:r>
    </w:p>
    <w:p>
      <w:pPr>
        <w:pStyle w:val="C17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а) здоровье ребенка (часто болеет и недомогает)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б) его своевременное развитие и вопросы воспитания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в) самочувствие и перепады настроения, хныканье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г) капризы, непослушание, истерики, плохой аппетит, беспокойный сон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д) ничего, все хорошо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е) другое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2. Ваше мнение – адаптация (привыкание) вашего ребенка к детскому саду прошла: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а) достаточно быстро и легко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б) не знаю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в) тяжело и долго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г) неплохо, но часто болел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д) другое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3. В чем Вы видите причину более длительного вхождения ребенка в детский сад, чего Вы ожидали? 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а) Ребенок был не готов по ряду показателей (навыки  самостоятельности – режим – вредные привычки – еда)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б) у ребенка слабое здоровье, иммунитет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в) ребенок был не готов к общению с чужими людьми, боялся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г) другое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4. В чем Вы видите причины болезни ребенка?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а) Некачественный уход за детьми со стороны персонала группы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б) низкий уровень оздоровительной работы, проводимой в детском саду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в) неблагоприятный психологический климат в группе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г) слабый фон здоровья ребенка, сниженный иммунитет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д) безответственное отношение других родителей к здоровью детей группы (приводят своего больного ребенка в группу);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е) другое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5. Что Вас удивило, встревожило, обрадовало, огорчило в ребенке во время адаптации?______________________________________________________________________________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6. Заметили ли Вы какие-либо положительные изменения в ребенке (развитие – поведение – навыки) за этот период? Какие? Чему он успел за этот период научиться?______________________________________________________________________________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7. Что Вас тревожит, волнует и беспокоит в организации жизни детей в группе на сегодняшний момент? (Питание, режим, отношение к ребенку, уход за ним, игровая среда, организация режимных моментов, прием – прогулки – сон – одежда – смена персонала – поведение других детей или родителей (нужное подчеркнуть).)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8. С кем из специалистов детского сада Вы хотели бы встретиться? Что Вы хотели уточнить и узнать? Консультации по каким вопросам Вам необходимы__________________________________________________________________</w:t>
      </w:r>
    </w:p>
    <w:p>
      <w:pPr>
        <w:pStyle w:val="C19"/>
        <w:shd w:val="clear" w:color="auto" w:fill="FFFFFF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Ваши предложения, пожелания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Адаптационные игры с детьми</w:t>
      </w:r>
    </w:p>
    <w:p>
      <w:pPr>
        <w:pStyle w:val="C0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 xml:space="preserve">Первый этап </w:t>
      </w:r>
      <w:r>
        <w:rPr>
          <w:rStyle w:val="C1"/>
          <w:b/>
          <w:sz w:val="28"/>
          <w:szCs w:val="28"/>
        </w:rPr>
        <w:t>(развитие контактов с взрослым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 Мой малыш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0"/>
          <w:sz w:val="28"/>
          <w:szCs w:val="28"/>
        </w:rPr>
        <w:t xml:space="preserve"> устанавливать тактильные контакты с ребенком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</w:t>
      </w:r>
      <w:r>
        <w:rPr>
          <w:rStyle w:val="C10"/>
          <w:sz w:val="28"/>
          <w:szCs w:val="28"/>
          <w:u w:val="single"/>
        </w:rPr>
        <w:t>:</w:t>
      </w:r>
      <w:r>
        <w:rPr>
          <w:rStyle w:val="C10"/>
          <w:sz w:val="28"/>
          <w:szCs w:val="28"/>
        </w:rPr>
        <w:t xml:space="preserve"> педагог-психолог (п/п) или воспитатель читает стихотворение и обнимает малыша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й, мой маленький, ненаглядненький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ой хорошенький, мой пригоженький. (И. Пикулева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2. Маленькая детка. 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тактильные контакты с ребенком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</w:t>
      </w:r>
      <w:r>
        <w:rPr>
          <w:rStyle w:val="C10"/>
          <w:sz w:val="28"/>
          <w:szCs w:val="28"/>
          <w:u w:val="single"/>
        </w:rPr>
        <w:t>:</w:t>
      </w:r>
      <w:r>
        <w:rPr>
          <w:rStyle w:val="C10"/>
          <w:sz w:val="28"/>
          <w:szCs w:val="28"/>
        </w:rPr>
        <w:t xml:space="preserve"> п/п, воспитатель сажает ребенка на колени, обнимает его, а потом читает стихотворение, мягко дотрагиваясь до головы ребенка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аленькая летка, головушка – репка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ток – говорок, зубок да зубок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сик – вопросик, щечки – колобочки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лазок с глазком, бровки домком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шко да ушко, всех выше макушка. (Л. Яхнин)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3. Попрыгушки. 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тактильные контакты с ребенком, снимать эмоциональное напряжение.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</w:t>
      </w:r>
      <w:r>
        <w:rPr>
          <w:rStyle w:val="C10"/>
          <w:sz w:val="28"/>
          <w:szCs w:val="28"/>
          <w:u w:val="single"/>
        </w:rPr>
        <w:t>:</w:t>
      </w:r>
      <w:r>
        <w:rPr>
          <w:rStyle w:val="C10"/>
          <w:sz w:val="28"/>
          <w:szCs w:val="28"/>
        </w:rPr>
        <w:t xml:space="preserve"> п/п или воспитатель обнимает малыша, ставит его перед собой и приподнимает, держа за подмышки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ёшки – тетёшки, овсяные лепеш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юшки, тютюшки, с творогом ватруш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ёшки – тетёшки, встали на ножк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пятки на носок прыг-скок, прыг – скок! (Л. Яхнин)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. Баю – бай.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тактильные контакты с ребенком, снимать эмоциональное напряжение.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ли воспитатель сажает ребенка на колени, мягко прижимает к себе, и, слегка покачивая, читает стихотворение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качет, скачет по волнам лодочкою зыбка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чи – качи, прямо к нам приплывает рыбка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лная зыбка с нами, спи – спи, рыбка, с нам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5. Догонялки – обнималки. 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тактильные контакты с ребенком, снимать эмоциональное напряжение.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организует игру в догонялки: «Догоню, догоню…» Затем обнимает малыша, говор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х ты, моя девочка, ласковая белочка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й ты, моя деточка, тоненькая веточка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л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х ты, мой сыночек, ягодный кусточек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й ты, мой сыночек, пшеничный колосочек. (Л. Яхнин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6. Наши пальчики. 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тактильные контакты с ребенком, снимать эмоциональное напряжение.</w:t>
      </w:r>
    </w:p>
    <w:p>
      <w:pPr>
        <w:pStyle w:val="C16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обнимает ребенка, сажает к себе на колени и играет со своими, а потом с его пальчикам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альчик толстый и большой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лес по ягоды пошел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казательный с порога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казал ему дорогу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едний – следом побежал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езымянный топал рядом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корзиночку держал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мизинчик, младший братец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печи весь день лежал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7. Ку – ку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положительные эмоциональные контакты со взрослыми, снимать эмоциональное напряжение</w:t>
      </w:r>
      <w:r>
        <w:rPr>
          <w:rStyle w:val="C1"/>
          <w:sz w:val="28"/>
          <w:szCs w:val="28"/>
        </w:rPr>
        <w:t>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 №1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ебенок сидит на коленях у п/п, который читает стих-ие (имя ребенка заменяется) и выполняет действия ручками ребенка, закрывая и открывая лицо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же, где же наш малыш?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же, где же наша крошечка?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же, где же наша Анечка?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де же, где же наше солнышко?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, вот наша крошечка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, вот наша Анечка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, вот наше солнышко!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 №2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играет с ребенком, побуждая его прятаться, и читает стихотворение (имя ребенка заменяется)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ю – тю! Нету Любушки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юбушки – голубушки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й, да нет ее нигде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искать ее пойдем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найдем, найдем, найдем! (И. Пикулева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8. Ладуш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доверительные контакты со взрослыми на телесно-игровом уровне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0"/>
          <w:sz w:val="28"/>
          <w:szCs w:val="28"/>
        </w:rPr>
        <w:t xml:space="preserve"> п/п сажает ребенка на колени и играет, выполняя движения его ручками и читая стихотворение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адушки, ладушки, курочки – рябушки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адушки, ладушки, курочки – кладуш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тушок с хвостом, гребешок торчком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рылышками хлоп-хло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мы их – хоп-хоп! И поймал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9. Скачем на лошадк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станавливать доверительные контакты со взрослыми на телесно-игровом уровне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сажает ребенка на колени и качает, в такт словам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скачем, скачем, скачем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качем на лошадке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не плачем, нет, не плачем –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ё у нас в порядке! (Н. Пикулева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л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хали дрожки по стежке -  дорожке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стежке – дорожке ровнее ладошки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угом, лесочком, через реку мосточком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кочки на кочку вприпрыжку, вприскочку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оврагам, по камням, по ухабам, по корням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ямо в яму – Б А М!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0. Топ – топ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стимулировать к подражанию взрослому, развивать умение действовать по речевой инструкции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или воспитатель вместе с ребенком топает ногами, изменяя ритм в соответствии с текстом стихотворени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й, деточка, попляши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вои ножки хорош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вая – смелая, правая – упрямая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вая – первая, топы – топы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вторая – правая, топ – топ. (Л. Яхнин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11. Пичужки. 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стимулировать подражание взрослому, развивать умение действовать по речевой инструкции, снимать эмоциональное напряжени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/п вместе с детьми размахивает руками, изменяя движения в соответствии с текстом стихотворени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юшки, тютюшки, на горе пичуж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гору Ванюшка – ух – ух – ух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 него пичужка – фыр – фыр – фыр, улетела!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2. Зонтик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ривлекать внимание к действиям взрослого, вызывать положительные эмоци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ноцветный зонт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воспитатель или п/п раскрывает зонт, крутит его и говорит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онтик разноцветный, подружись со мной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 такой красивый, яркий и большой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Зонт закрывается, игра повторяется снова. Можно спрятать малыша под зонт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3. Солнечные зайчи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вызвать интерес к действиям взрослого, стимулировать положительные эмоци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0"/>
          <w:sz w:val="28"/>
          <w:szCs w:val="28"/>
        </w:rPr>
        <w:t xml:space="preserve"> зеркальц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0"/>
          <w:sz w:val="28"/>
          <w:szCs w:val="28"/>
        </w:rPr>
        <w:t xml:space="preserve"> п/п или воспитатель пускает солнечных зайчиков и читает стихотворение, побуждая ребенка выполнять соответствующие словам действи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лнечные зайчики играют на стене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мани их пальчиком пусть бегут к тебе! (А. Ануфриева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4. Катаем мяч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вызвать интерес к действиям взрослого, стимулировать положительные эмоци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0"/>
          <w:sz w:val="28"/>
          <w:szCs w:val="28"/>
        </w:rPr>
        <w:t xml:space="preserve"> яркий мяч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0"/>
          <w:sz w:val="28"/>
          <w:szCs w:val="28"/>
        </w:rPr>
        <w:t xml:space="preserve"> педагог выполняет действия с мячом, читая стихотворение, и побуждая ребенка ловить, катать, толкать мяч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лкаю мой мяч, толкаю опять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лкаю туда, толкаю сюда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ой мячик, катись, обратно вернись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5. Дождик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стимулировать к подражанию действий взрослого, вызывать спонтанные движения для профилактики отрицательных эмоций и снятия напряжения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выполняет вместе с ребенком действия и читает стихотворение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ждик, дождик, кап-кап-ка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окрые дорожки </w:t>
      </w:r>
      <w:r>
        <w:rPr>
          <w:rStyle w:val="C10"/>
          <w:sz w:val="28"/>
          <w:szCs w:val="28"/>
        </w:rPr>
        <w:t>(пальчиком одной руки ребенок тычет в ладошку другой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м нельзя идти гулять –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ы промочим ножки </w:t>
      </w:r>
      <w:r>
        <w:rPr>
          <w:rStyle w:val="C10"/>
          <w:sz w:val="28"/>
          <w:szCs w:val="28"/>
        </w:rPr>
        <w:t>(ребенок топает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Адаптационные игры с детьми</w:t>
      </w:r>
    </w:p>
    <w:p>
      <w:pPr>
        <w:pStyle w:val="C0"/>
        <w:shd w:val="clear" w:color="auto" w:fill="FFFFFF"/>
        <w:spacing w:lineRule="auto" w:line="360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Второй этап</w:t>
      </w:r>
    </w:p>
    <w:p>
      <w:pPr>
        <w:pStyle w:val="C0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освоение новых видов совместной деятельности, игрового пространства)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Собачка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вызывать интерес к игровым действиям взрослого, стимулировать к подражанию действиям с игрушкой, вызывать положительные эмоци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 xml:space="preserve">Материал: </w:t>
      </w:r>
      <w:r>
        <w:rPr>
          <w:rStyle w:val="C10"/>
          <w:sz w:val="28"/>
          <w:szCs w:val="28"/>
        </w:rPr>
        <w:t>собачка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ривлекает внимание ребенка звукоподражанием, читая стихотворение,  совершает действия в соответствие с текстом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ав – гав! Кто там?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о песик в гости к нам (показывает собачку)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 собачку ставлю на пол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ай, собачка, Ане </w:t>
      </w:r>
      <w:r>
        <w:rPr>
          <w:rStyle w:val="C10"/>
          <w:sz w:val="28"/>
          <w:szCs w:val="28"/>
        </w:rPr>
        <w:t xml:space="preserve">(имя ребенка заменяется) </w:t>
      </w:r>
      <w:r>
        <w:rPr>
          <w:rStyle w:val="C1"/>
          <w:sz w:val="28"/>
          <w:szCs w:val="28"/>
        </w:rPr>
        <w:t>лапу! (А. Ануфриева)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2.Прятк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 xml:space="preserve">Цели: </w:t>
      </w:r>
      <w:r>
        <w:rPr>
          <w:rStyle w:val="C10"/>
          <w:sz w:val="28"/>
          <w:szCs w:val="28"/>
        </w:rPr>
        <w:t>вызывать интерес к игрушкам, стимулировать совместные действия с ними, действия по подражанию и по инструкции взрослого, учить ориентироваться в новом помещени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0"/>
          <w:sz w:val="28"/>
          <w:szCs w:val="28"/>
        </w:rPr>
        <w:t xml:space="preserve"> кукла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0"/>
          <w:sz w:val="28"/>
          <w:szCs w:val="28"/>
        </w:rPr>
        <w:t xml:space="preserve"> педагог читает стихотворение и выполняет определенные действия, вызывая ответные действия со стороны малыша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рячу куклу Машу,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рячу куклу нашу,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ля </w:t>
      </w:r>
      <w:r>
        <w:rPr>
          <w:rStyle w:val="C10"/>
          <w:sz w:val="28"/>
          <w:szCs w:val="28"/>
        </w:rPr>
        <w:t>(имя ребенка заменяется</w:t>
      </w:r>
      <w:r>
        <w:rPr>
          <w:rStyle w:val="C1"/>
          <w:sz w:val="28"/>
          <w:szCs w:val="28"/>
        </w:rPr>
        <w:t>) к куколке пойдет,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ля куколку найдет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куклой Машей  Оленька попляшет.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лопаем в ладошки, пусть попляшут ножк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3. Будем спать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чить ориентироваться в нескольких игрушках, подражать действиям взрослого, действовать по инструкци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0"/>
          <w:sz w:val="28"/>
          <w:szCs w:val="28"/>
        </w:rPr>
        <w:t xml:space="preserve"> игрушки – собачка, корова, петух, поставленные рядом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</w:t>
      </w:r>
      <w:r>
        <w:rPr>
          <w:rStyle w:val="C10"/>
          <w:sz w:val="28"/>
          <w:szCs w:val="28"/>
          <w:u w:val="single"/>
        </w:rPr>
        <w:t>:</w:t>
      </w:r>
      <w:r>
        <w:rPr>
          <w:rStyle w:val="C10"/>
          <w:sz w:val="28"/>
          <w:szCs w:val="28"/>
        </w:rPr>
        <w:t xml:space="preserve"> педагог читает стихотворение и побуждает ребенка выполнять действия совместно, а потом самостоятельно: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й, бай-бай,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ы собачка, не лай! </w:t>
      </w:r>
      <w:r>
        <w:rPr>
          <w:rStyle w:val="C10"/>
          <w:sz w:val="28"/>
          <w:szCs w:val="28"/>
        </w:rPr>
        <w:t>(грозит пальчиком игрушкам после каждой строчки произносит соответствующее звукоподражание)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, корова, не мычи!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, петух, не кричи!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наш мальчик </w:t>
      </w:r>
      <w:r>
        <w:rPr>
          <w:rStyle w:val="C10"/>
          <w:sz w:val="28"/>
          <w:szCs w:val="28"/>
        </w:rPr>
        <w:t>(наша девочка)</w:t>
      </w:r>
      <w:r>
        <w:rPr>
          <w:rStyle w:val="C1"/>
          <w:sz w:val="28"/>
          <w:szCs w:val="28"/>
        </w:rPr>
        <w:t> </w:t>
      </w:r>
      <w:r>
        <w:rPr>
          <w:rStyle w:val="C10"/>
          <w:sz w:val="28"/>
          <w:szCs w:val="28"/>
        </w:rPr>
        <w:t>(приседает на корточки)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дет спать, </w:t>
      </w:r>
      <w:r>
        <w:rPr>
          <w:rStyle w:val="C10"/>
          <w:sz w:val="28"/>
          <w:szCs w:val="28"/>
        </w:rPr>
        <w:t>(кладет ладошки под щечку)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танет глазки закрывать </w:t>
      </w:r>
      <w:r>
        <w:rPr>
          <w:rStyle w:val="C10"/>
          <w:sz w:val="28"/>
          <w:szCs w:val="28"/>
        </w:rPr>
        <w:t>(закрывает глазки)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. Наши уточки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желание совершать и подражать самостоятельные игровые действия, стимулировать речевое подражание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грушки : уточки, гуси, курочки, домик.</w:t>
      </w:r>
    </w:p>
    <w:p>
      <w:pPr>
        <w:pStyle w:val="C3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оочередно в соответствии с текстом показывает ребенку игрушки, а затем снова их прячет в домик: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ша уточка с утра: Кря-а-а, кря-а, кря-а!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ши гуси у пруда: Га-га! Га-га! Га-га!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ши курочки в окно: ко-ко, ко-ко, ко-ко! (Русская народная потешка)</w:t>
      </w:r>
    </w:p>
    <w:p>
      <w:pPr>
        <w:pStyle w:val="C0"/>
        <w:shd w:val="clear" w:color="auto" w:fill="FFFFF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54"/>
          <w:sz w:val="28"/>
          <w:szCs w:val="28"/>
        </w:rPr>
        <w:t>Адаптационные игры с детьми</w:t>
      </w:r>
    </w:p>
    <w:p>
      <w:pPr>
        <w:pStyle w:val="C0"/>
        <w:shd w:val="clear" w:color="auto" w:fill="FFFFFF"/>
        <w:spacing w:lineRule="auto" w:line="360"/>
        <w:jc w:val="center"/>
        <w:rPr>
          <w:rStyle w:val="C4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val="clear" w:color="auto" w:fill="FFFFFF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5"/>
          <w:b/>
          <w:sz w:val="28"/>
          <w:szCs w:val="28"/>
        </w:rPr>
        <w:t>Третий этап</w:t>
      </w:r>
      <w:r>
        <w:rPr>
          <w:rStyle w:val="C10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(формирование контактов с ровесниками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Прилетела птичк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внимание к сверстнику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грушечная птичк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оказывает птичку и выполняет действия в соответствии с текстом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летела птичка, </w:t>
      </w:r>
      <w:r>
        <w:rPr>
          <w:rStyle w:val="C10"/>
          <w:sz w:val="28"/>
          <w:szCs w:val="28"/>
        </w:rPr>
        <w:t>(сажает птичку на руку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иничка – невеличка </w:t>
      </w:r>
      <w:r>
        <w:rPr>
          <w:rStyle w:val="C10"/>
          <w:sz w:val="28"/>
          <w:szCs w:val="28"/>
        </w:rPr>
        <w:t>(и по очереди другим детям)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 Лене прилетела, 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деток посмотрела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льше полетел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2. Колеч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интерес к действиям сверстников, вызывать желание демонстрировать им свои умения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0"/>
          <w:sz w:val="28"/>
          <w:szCs w:val="28"/>
        </w:rPr>
        <w:t xml:space="preserve"> ленты с колечками, скатанные в рулоны и уложенные в коробку колечками вверх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- психолог приносит коробку с лентами, подходит к каждому ребенку, побуждая его выполнять действия в соответствии с текстом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 колечко потяни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вою ленту разверн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ркой лентой помаши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м ребятам покаж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аждый ребенок достает по одной ленте и свободно играет с ней. Педагог подходит по очереди к каждому ребенку и обращает внимание на других детей: «У Оли лента. У Вити лента. У тебя лента. Красиво»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3. Прячемся от дождик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 xml:space="preserve">Цели: </w:t>
      </w:r>
      <w:r>
        <w:rPr>
          <w:rStyle w:val="C10"/>
          <w:sz w:val="28"/>
          <w:szCs w:val="28"/>
        </w:rPr>
        <w:t>стимулировать подражание сверстникам, развивать стремление находиться вмест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зонт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ривлекает внимание детей, показывая закрытый зонт, и выполняет действия вместе с ними в соответствии со словам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прогулку вышел дождик </w:t>
      </w:r>
      <w:r>
        <w:rPr>
          <w:rStyle w:val="C10"/>
          <w:sz w:val="28"/>
          <w:szCs w:val="28"/>
        </w:rPr>
        <w:t>(постукивают пальчиками о ладошку)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п-кап-ка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 промочат дети ножки, </w:t>
      </w:r>
      <w:r>
        <w:rPr>
          <w:rStyle w:val="C10"/>
          <w:sz w:val="28"/>
          <w:szCs w:val="28"/>
        </w:rPr>
        <w:t>(поднимают ножки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п-кап-кап</w:t>
      </w:r>
      <w:r>
        <w:rPr>
          <w:rStyle w:val="C10"/>
          <w:sz w:val="28"/>
          <w:szCs w:val="28"/>
        </w:rPr>
        <w:t>! (постукиваем пальчиками о ладошку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х их зонтик соберет</w:t>
      </w:r>
      <w:r>
        <w:rPr>
          <w:rStyle w:val="C10"/>
          <w:sz w:val="28"/>
          <w:szCs w:val="28"/>
        </w:rPr>
        <w:t> (педагог открывает зонт и крутит его)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 дождя убережет </w:t>
      </w:r>
      <w:r>
        <w:rPr>
          <w:rStyle w:val="C10"/>
          <w:sz w:val="28"/>
          <w:szCs w:val="28"/>
        </w:rPr>
        <w:t>(все прячутся под зонтик)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едагог зовет: «Все-все-все, сюда. Все здесь. Ближе, ближе подходите, а то все не поместятся под зонтик»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. Разноцветные клубоч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умение выполнять одновременно одинаковые действия и достигать общего результат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корзина с разноцветными клубочкам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оказывает детям корзину и произносит слова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ноцветные клубочки </w:t>
      </w:r>
      <w:r>
        <w:rPr>
          <w:rStyle w:val="C10"/>
          <w:sz w:val="28"/>
          <w:szCs w:val="28"/>
        </w:rPr>
        <w:t>(высыпает клубочки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катились от ребят. 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дем мы сейчас клубочки </w:t>
      </w:r>
      <w:r>
        <w:rPr>
          <w:rStyle w:val="C10"/>
          <w:sz w:val="28"/>
          <w:szCs w:val="28"/>
        </w:rPr>
        <w:t>(подходит к каждому ребенку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в корзинку собирать. 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 клубочек отыщ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в корзинку полож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5. Зай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умение выполнять одновременно одинаковые действия по инструкции педагога, подражать ровесникам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грушечный заяц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ривлекает внимание детей к игрушке, читает стихотворение и побуждает детей вместе выполнять действи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лесной лужайке разбежались зай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какие зайки, зайки-побегай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ли зайчики в кружок, роют лапкой корешок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какие зайки, зайки –побегайки. (В. Антонова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6. Топ – топ – топ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умение выполнять одновременно одинаковые действия по инструкции педагога, подражать ровесникам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салюти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размахивает салютиками, привлекая внимание детей, раздает каждому салютик, читает стихотворение и побуждает одновременно выполнять действия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ногами топ-топ-топ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в ладоши хлоп-хлоп-хло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дорожке мы шагаем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в ладошки ударяем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п-топ-топ, ножки, то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Хлоп-хлоп-хлоп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учки, хлоп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й да малыши!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й да крепыши! (А. Ануфриева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7. Флажк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и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умение обмениваться со сверстниками предметам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ведерко с флажкам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педагог показывает детям ведерко с флажками и говорит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чень любят малыш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ноцветные флажк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(дети берут из ведерка по флажку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флажками помашите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другой флажок возьмите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едагог помогает детям обмениваться флажками, говоря при этом, например: «Дай Сереже флажок, а он тебе даст свой флажок. Помашите вместе флажками»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8. Катаем мяч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развивать умение обмениваться со сверстниками действиями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Материал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мяч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Ход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дети сидят в кругу, педагог катает мяч детям, а дети – друг другу в соответствии со словами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 поймай мой яркий мяч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отдай его, не прячь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ячик, прыгай, не спеши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детишек посмеши. ( Н. Пикулева)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val="clear" w:color="auto" w:fill="FFFFFF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C45"/>
          <w:b/>
          <w:sz w:val="28"/>
          <w:szCs w:val="28"/>
        </w:rPr>
        <w:t>ПОТЕШКИ НА ЛАДОШКЕ</w:t>
      </w:r>
    </w:p>
    <w:p>
      <w:pPr>
        <w:pStyle w:val="C0"/>
        <w:shd w:val="clear" w:color="auto" w:fill="FFFFFF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( игры для развития интеллекта и мелкой моторики)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Ладушки</w:t>
      </w:r>
      <w:r>
        <w:rPr>
          <w:rStyle w:val="C10"/>
          <w:b/>
          <w:sz w:val="28"/>
          <w:szCs w:val="28"/>
        </w:rPr>
        <w:t>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адушки, ладушки. Где были?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бабушки. Что ели? Кашку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пили? Компотик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али на подушке (</w:t>
      </w:r>
      <w:r>
        <w:rPr>
          <w:rStyle w:val="C10"/>
          <w:sz w:val="28"/>
          <w:szCs w:val="28"/>
        </w:rPr>
        <w:t>руки положите под щеку)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ли колобушки </w:t>
      </w:r>
      <w:r>
        <w:rPr>
          <w:rStyle w:val="C10"/>
          <w:sz w:val="28"/>
          <w:szCs w:val="28"/>
        </w:rPr>
        <w:t>(хлопайте по коленям)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. Колпачок.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зобразите слегка изогнутых ладошек колпачок. Одну ладонь положите поверх другой, затем меняйте ладони местами, постепенно ускоряя темп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лпачок на колпачок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лпачок на колпачок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лпачок на колпачок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ух, упали на бочок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(переверните ладони и положите рядом, тыльной стороной на стол)!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3. Каравай.</w:t>
      </w:r>
      <w:r>
        <w:rPr>
          <w:rStyle w:val="C1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Сожмите руки в кулаки и по очереди совершайте ими движения сверху вниз, как будто месим тесто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ешу, мешу тесто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ть в печи место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еку, пеку каравай </w:t>
      </w:r>
      <w:r>
        <w:rPr>
          <w:rStyle w:val="C10"/>
          <w:sz w:val="28"/>
          <w:szCs w:val="28"/>
        </w:rPr>
        <w:t>(перекладывайте тесто из руки в руку)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реваливай, валяй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.Гули - гул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Гули, гули, полетели </w:t>
      </w:r>
      <w:r>
        <w:rPr>
          <w:rStyle w:val="C10"/>
          <w:sz w:val="28"/>
          <w:szCs w:val="28"/>
        </w:rPr>
        <w:t>(взмахните перед собой кистями)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головку гули сели </w:t>
      </w:r>
      <w:r>
        <w:rPr>
          <w:rStyle w:val="C10"/>
          <w:sz w:val="28"/>
          <w:szCs w:val="28"/>
        </w:rPr>
        <w:t>(положите обе руки на голову)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ели, посидели </w:t>
      </w:r>
      <w:r>
        <w:rPr>
          <w:rStyle w:val="C10"/>
          <w:sz w:val="28"/>
          <w:szCs w:val="28"/>
        </w:rPr>
        <w:t>(покачайте головой)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пять полетели </w:t>
      </w:r>
      <w:r>
        <w:rPr>
          <w:rStyle w:val="C10"/>
          <w:sz w:val="28"/>
          <w:szCs w:val="28"/>
        </w:rPr>
        <w:t>(взмахните перед собой кистями рук)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5.Коза - рогатая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дет коза рогатая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 малыми ребятами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Кто кашку не ест, молоко не пьет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бодаю, забодаю!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альцы рук поджать, только указательный и мизинец держать выпрямленными. Это – «коза». Со словами «Забодаю, забодаю!... «козу» «напускать» на ребенк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6.Зайчик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йка серый скачет ловко. В лапке у него морковка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Локтем опереться на стол, указательный и средний пальцы развести в стороны, остальные сжать в кулачок</w:t>
      </w:r>
      <w:r>
        <w:rPr>
          <w:rStyle w:val="C1"/>
          <w:sz w:val="28"/>
          <w:szCs w:val="28"/>
        </w:rPr>
        <w:t>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7.Солнце</w:t>
      </w:r>
      <w:r>
        <w:rPr>
          <w:rStyle w:val="C10"/>
          <w:b/>
          <w:sz w:val="28"/>
          <w:szCs w:val="28"/>
        </w:rPr>
        <w:t xml:space="preserve">. 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лнце утром рано встало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х детишек приласкало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Ладошки скрестить. Пальцы широко раздвинуть, образуя «солнышко с лучами»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8.Белка</w:t>
      </w:r>
      <w:r>
        <w:rPr>
          <w:rStyle w:val="C10"/>
          <w:b/>
          <w:sz w:val="28"/>
          <w:szCs w:val="28"/>
        </w:rPr>
        <w:t>.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идит белка на тележке, продает она орешки: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исичке-сестричке, воробью, синичке,</w:t>
      </w:r>
    </w:p>
    <w:p>
      <w:pPr>
        <w:pStyle w:val="C0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ишке толстопятому, заиньке усатому…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Поочередно разгибать все пальцы, начиная с большого.</w:t>
      </w:r>
    </w:p>
    <w:p>
      <w:pPr>
        <w:pStyle w:val="C3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Потешки для адаптации детей раннего возраста к детскому саду (в помощь воспитателю)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УМЫВАЛОЧКА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Глазки, вы будете в жмурки играть?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Мы в ванную срочно идем умывать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Щечку одну и щечку другую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Умоем улыбку твою озорную.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А в глазках мешается капелька сна: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Мы глазки умоем, ты нам не нужна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Я твой подбородочек мыть не боюсь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Хотя тянешь шейку ты важно, как гусь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Ты помнишь, как пар паровоз выпускал?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от нужно, чтоб носик твой так же сказал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А лобик умоем особым путем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Чтоб светлые мысли рождались в нем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от мы и умылись с тобой не спеша…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ет чище теперь моего малыша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ТРАПЕЗНАЯ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Кушай молочко, родной(ая)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 этой капельке одной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ряный вкус весны и лета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аша грусть зимой об этом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Дедушки и бабушки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есенки и ладушки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ежность и тревога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Долгая дорога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 жизнь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Что будет так легка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С этой каплей молочка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ПОХОДНАЯ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аша девочка пошла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Стала комната мала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Тренировки - каждый час, 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Крепнут ноженьки у нас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ГОРШОК-ДРУЖОК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Как тебя зовут, дружок? 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А меня зовут «Горшок»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Я спасаю всех детей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От разных неприятностей.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Если будем мы дружить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Будешь ты сухим ходить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Ты гуляй, играй, читай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о про меня не забывай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осиди, не торопись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Сделай мамочке сюрприз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1"/>
          <w:b/>
          <w:sz w:val="28"/>
          <w:szCs w:val="28"/>
        </w:rPr>
        <w:t>ЗАСЫПАЛОЧКА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Раз, два, три, четыре, пять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Мама(все детишки) с Полей (Катей, Мишей...) будут спать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Раз, два, три, четыре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Стало тихо вдруг в квартире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Раз, два, три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ичего не говори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Раз, два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а подушке голова..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Закрываются глаза и..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Раз! Сладкие сны для нас...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ПРОСЫПАЛОЧКА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Вот и мой сладкий 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роснулся в кроватке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Дом тебя встречает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Птички напевают, 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Солнышко голубит,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И все тебя - просто любят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 xml:space="preserve">БУДЬ ЗДОРОВ! 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Я шепчу почти неслышно: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«Я люблю тебя, малышка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 xml:space="preserve">Каждый пальчик сладкий твой, 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Носик кнопочкой смешной,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Он чихает, как большой!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Будь здоров, мой золотой!»</w:t>
      </w:r>
    </w:p>
    <w:p>
      <w:pPr>
        <w:pStyle w:val="C2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БЕЛКИ С ХОРОШИМ АППЕТИТОМ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огляди, к твоей тарелке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Из лесов сбежались белки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Съели булку, съели кашу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И глядят на дочку(сыночка) нашу(нашего)!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С аппетитом белки ели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И Полюшеньке (Наташеньке, ...) велели: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(или: И всё Насте (Пете,...) съесть велели!)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Доченька (сыночек) послушала(послушал)</w:t>
      </w:r>
    </w:p>
    <w:p>
      <w:pPr>
        <w:pStyle w:val="C14"/>
        <w:shd w:val="clear" w:color="auto" w:fill="FFFFFF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И всю кашку... скуша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. Степень адаптации к условиям детсада детей поступивших в 2013го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Cs w:val="28"/>
          <w:lang w:val="en-US"/>
        </w:rPr>
      </w:pPr>
      <w:r>
        <w:rPr/>
        <w:drawing>
          <wp:inline distT="0" distB="0" distL="0" distR="0">
            <wp:extent cx="5711825" cy="33921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. Степень адаптации к условиям детсада детей поступивших в 2015 году.</w:t>
      </w:r>
    </w:p>
    <w:p>
      <w:pPr>
        <w:pStyle w:val="Normal"/>
        <w:spacing w:before="0" w:after="120"/>
        <w:rPr>
          <w:szCs w:val="28"/>
        </w:rPr>
      </w:pPr>
      <w:r>
        <w:rPr/>
        <w:drawing>
          <wp:inline distT="0" distB="0" distL="0" distR="0">
            <wp:extent cx="5638165" cy="28708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 « Путешествие с солнышк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я: реагировать на обращение, отвечать на вопросы воспитателя; кол-во: много, од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: красный, синий, жёлтый, зелён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: высокий, низ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, используя в речи прилагатель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эмоциональный отклик и желание участвовать в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зывчивость, доброту, воображение, память,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 оборудование: солнце, игрушка – заяц, елочки(высокая, низкая), шарики (красный, синий, жёлтый, зелёный) , две корзинки, картинки (А. Барто), круг из кар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 входят в группу. Ребята посмотрите, как много гостей пришло к нам в групп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ороваемся с гост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! Посмотрите, что это на небе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Какое доброе сегодня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тягивают свои ручки к солнцу и оно согреет вас теп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вспомним, как солнышко просып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Вот как солнышко встаёт – выше, выше,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олнышко заснёт – ниже, ниже,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хорошо солнышко сме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олнышком таким хорошо жив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Здравствуй солнышко! (дети здоров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, а солнышко приглашает нас в путешествие. Вы соглас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, а что же это солнечный лучик держ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ар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какой же это цвет? Дайте мне скорей от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 посмотрите, ч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а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сколько шариков (много или мало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, надо красные шарики в 1ю корзину собрать и солнышку отдать. А остальные шарики собрать в другую корз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Молодцы. А что это за цвет, дайте солнышку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ый, жёлтый, синий, зелё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равильно. Мы с заданием справились, солнышку понрав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, а солнышко не месте не стоит, оно дальше идёт и с собой нас дальше зовёт. (идём за солнц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 посмотрите, что это у нас на пути? Ручеёк (музыка ручей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как же нам через него пере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репрыгнуть, построить мо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равильно, можно построить мостик. А мы с вами перепрыгнем через ручеёк (хвалят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ль: Вот мы и пришли. Какая красивая поляна, стоят ёлочки пушистые, веточки душистые, здесь разные деревья растут, и высокие и низкие. Ребята, покажите высокие деревья, а теперь низк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казывают и наз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, посмотрите, кто это под ёлочкой сидит и ушами шевел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йчик (подходят к ёлочке, находят зайч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 позовите зай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йчик иди к нам (берут зайч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 посмотрите, какой зайчик (опрос детей какие у зайчика уши, хвостик пушист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вечают на вопросы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Зайчик, почему ты такой груст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 – зайчик: У меня нет друзей, не с кем по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дети с тобой поиграют (зайка серенький сид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, вот что то ещё лежит, посмотрите, что это (картинки по стихотворениям А. Барто – бычок и т.п.) а мы про них знаем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ссказывают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ети, посмотрите на какую фигуру похо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На что похож кр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осмотрите, какое солнышко? (кругл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осмотрите, что не хватает у солны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у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ридётся нам при помощи палочек, вернуть солнышку лучики. Воспитатель раздаёт палочки, потрите в ручках их, тепло всем ст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ыкладывают лу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осмотрите как светло стало у нас в комнате, это ваши яркие лучики. Ребята, а теперь солнышко предлагает поиграть (проводится подвижная игра «Солнышко и дождик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Вот какое замечательное, доброе солнышко. Всех ребят погладило, чтобы вы росли крепкими, здоровыми и добрыми, как солнышко. Ребята, а солнышко приготовило подарки (коробка с сюрпризом, дети угощают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9" w:customStyle="1">
    <w:name w:val="c9"/>
    <w:basedOn w:val="DefaultParagraphFont"/>
    <w:qFormat/>
    <w:rsid w:val="001671e6"/>
    <w:rPr/>
  </w:style>
  <w:style w:type="character" w:styleId="C10" w:customStyle="1">
    <w:name w:val="c10"/>
    <w:basedOn w:val="DefaultParagraphFont"/>
    <w:qFormat/>
    <w:rsid w:val="001671e6"/>
    <w:rPr/>
  </w:style>
  <w:style w:type="character" w:styleId="C33" w:customStyle="1">
    <w:name w:val="c33"/>
    <w:basedOn w:val="DefaultParagraphFont"/>
    <w:qFormat/>
    <w:rsid w:val="001671e6"/>
    <w:rPr/>
  </w:style>
  <w:style w:type="character" w:styleId="C54" w:customStyle="1">
    <w:name w:val="c54"/>
    <w:basedOn w:val="DefaultParagraphFont"/>
    <w:qFormat/>
    <w:rsid w:val="00af1cb9"/>
    <w:rPr/>
  </w:style>
  <w:style w:type="character" w:styleId="C1" w:customStyle="1">
    <w:name w:val="c1"/>
    <w:basedOn w:val="DefaultParagraphFont"/>
    <w:qFormat/>
    <w:rsid w:val="00af1cb9"/>
    <w:rPr/>
  </w:style>
  <w:style w:type="character" w:styleId="C45" w:customStyle="1">
    <w:name w:val="c45"/>
    <w:basedOn w:val="DefaultParagraphFont"/>
    <w:qFormat/>
    <w:rsid w:val="00e35af3"/>
    <w:rPr/>
  </w:style>
  <w:style w:type="character" w:styleId="C23" w:customStyle="1">
    <w:name w:val="c23"/>
    <w:basedOn w:val="DefaultParagraphFont"/>
    <w:qFormat/>
    <w:rsid w:val="00e35af3"/>
    <w:rPr/>
  </w:style>
  <w:style w:type="character" w:styleId="C21" w:customStyle="1">
    <w:name w:val="c21"/>
    <w:basedOn w:val="DefaultParagraphFont"/>
    <w:qFormat/>
    <w:rsid w:val="00e35af3"/>
    <w:rPr/>
  </w:style>
  <w:style w:type="character" w:styleId="C5" w:customStyle="1">
    <w:name w:val="c5"/>
    <w:basedOn w:val="DefaultParagraphFont"/>
    <w:qFormat/>
    <w:rsid w:val="00b4575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10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10e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25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40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04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56" w:customStyle="1">
    <w:name w:val="c56"/>
    <w:basedOn w:val="Normal"/>
    <w:qFormat/>
    <w:rsid w:val="001671e6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671e6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af1cb9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af1cb9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af1cb9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64fc3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e35af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e35af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e35af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e35af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0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10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5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63d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 поступлении в детса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Легкая</c:v>
                </c:pt>
                <c:pt idx="1">
                  <c:v>Средняя</c:v>
                </c:pt>
                <c:pt idx="2">
                  <c:v>Тяжела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8</c:v>
                </c:pt>
                <c:pt idx="2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Через три месяца после поступления в детса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Легкая</c:v>
                </c:pt>
                <c:pt idx="1">
                  <c:v>Средняя</c:v>
                </c:pt>
                <c:pt idx="2">
                  <c:v>Тяжела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</c:v>
                </c:pt>
                <c:pt idx="1">
                  <c:v>9</c:v>
                </c:pt>
                <c:pt idx="2">
                  <c:v>1</c:v>
                </c:pt>
              </c:numCache>
            </c:numRef>
          </c:val>
        </c:ser>
        <c:gapWidth val="150"/>
        <c:shape val="box"/>
        <c:axId val="76945887"/>
        <c:axId val="87482127"/>
        <c:axId val="0"/>
      </c:bar3DChart>
      <c:catAx>
        <c:axId val="7694588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482127"/>
        <c:crosses val="autoZero"/>
        <c:auto val="1"/>
        <c:lblAlgn val="ctr"/>
        <c:lblOffset val="100"/>
        <c:noMultiLvlLbl val="0"/>
      </c:catAx>
      <c:valAx>
        <c:axId val="8748212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94588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 поступлении в детса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Легкая</c:v>
                </c:pt>
                <c:pt idx="1">
                  <c:v>Средняя</c:v>
                </c:pt>
                <c:pt idx="2">
                  <c:v>Тяжела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6</c:v>
                </c:pt>
                <c:pt idx="2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Через три месяца после поступления в детса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Легкая</c:v>
                </c:pt>
                <c:pt idx="1">
                  <c:v>Средняя</c:v>
                </c:pt>
                <c:pt idx="2">
                  <c:v>Тяжела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8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39832671"/>
        <c:axId val="36846549"/>
        <c:axId val="0"/>
      </c:bar3DChart>
      <c:catAx>
        <c:axId val="3983267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846549"/>
        <c:crosses val="autoZero"/>
        <c:auto val="1"/>
        <c:lblAlgn val="ctr"/>
        <c:lblOffset val="100"/>
        <c:noMultiLvlLbl val="0"/>
      </c:catAx>
      <c:valAx>
        <c:axId val="3684654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83267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37</Pages>
  <Words>6876</Words>
  <Characters>39194</Characters>
  <CharactersWithSpaces>4597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58:00Z</dcterms:created>
  <dc:creator>Admin</dc:creator>
  <dc:description/>
  <dc:language>en-US</dc:language>
  <cp:lastModifiedBy>123</cp:lastModifiedBy>
  <cp:lastPrinted>2015-10-02T09:38:00Z</cp:lastPrinted>
  <dcterms:modified xsi:type="dcterms:W3CDTF">2015-12-01T06:20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